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5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/dịch vụ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Lắp đặt hệ thống chống va chạm cho trang thiết bị đặc chủ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9/9/2019 đến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68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4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5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Công ty TNHH SPS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Tòa nhà GIC Tầng 7-161 Ung Văn Khiêm, P.25, Quận Bình Thạnh, Tp.HC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T: 028 62806885</w:t>
        <w:tab/>
        <w:t>Fax: 028 6280688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/dịch vụ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Lắp đặt hệ thống chống va chạm cho trang thiết bị đặc chủ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9/9/2019 đến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68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5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5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Công ty cổ phần kỹ thuật KAM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37 Ký Con, Phường Nguyễn Thái Bình, Quận 1, TP.HC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T: 028 37404366</w:t>
        <w:tab/>
        <w:t>Fax: 028 3740436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/dịch vụ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Lắp đặt hệ thống chống va chạm cho trang thiết bị đặc chủ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9/9/2019 đến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68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.VnTime;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68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6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5 tháng 9 năm 2019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Công ty cổ phần Confitech số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Địa chỉ: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95 đường Cầu Giấy, Phường Quan Hoa, Quận Cầu Giấy, Tp. Hà Nộ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ĐT: 024 38398966</w:t>
        <w:tab/>
        <w:t>Fax: 024 38398966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Hiện nay Công ty TNHH MTV Dịch vụ mặt đất Sân bay Việt Nam – Chi nhánh Tân Sơn Nhất có nhu cầu mua sắm gói Hàng hóa/dịch vụ “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Lắp đặt hệ thống chống va chạm cho trang thiết bị đặc chủng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09/9/2019 đến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16/9/2019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;Times New Roman" w:hAnsi="VNI-Times;Times New Roman" w:cs="VNI-Times;Times New Roman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8-11-16T10:28:00Z</cp:lastPrinted>
  <dcterms:modified xsi:type="dcterms:W3CDTF">2019-09-20T10:45:00Z</dcterms:modified>
  <cp:revision>61</cp:revision>
  <dc:subject>Birthday</dc:subject>
  <dc:title>Are You suprised ?</dc:title>
</cp:coreProperties>
</file>